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197/АХ от 26.06.20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июня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июня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6390</wp:posOffset>
                </wp:positionH>
                <wp:positionV relativeFrom="paragraph">
                  <wp:posOffset>3810</wp:posOffset>
                </wp:positionV>
                <wp:extent cx="2980690" cy="172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35.7pt;mso-wrap-distance-left:9.05pt;mso-wrap-distance-right:9.05pt;mso-wrap-distance-top:0pt;mso-wrap-distance-bottom:0pt;margin-top:0.3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ограмма обуче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по охране тру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ля грузч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ИП «Сфера Знаний»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9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ПОЯСНИТЕЛЬНАЯ ЗАПИСКА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рядком обучения по охране труда и проверки знаний требований охраны труда работников организаций, утвержденным постановлением Минтруда России и Минобразования России от 13.01.03 N 1/29, работодатель (или уполномоченное им лицо) обязан организовать в течение месяца после приема на работу обучение безопасным методам и приемам выполнения работ всех поступающих на работу лиц, а также лиц, переводимых на друг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о охране труда проводится при подготовке работников рабочих профессий, переподготовке и обучении их другим рабочим професс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одатель (или уполномоченное им лицо) обеспечивает обучение лиц, принимаемых на работу с вредными и (или) опасными условиями труда, безопасным методам и приемам выполнения работы со стажировкой на рабочем месте и сдачей экзамена, а в процессе трудовой деятельности - проведение периодического обучения по охране труда и проверки знаний требований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и рабочих профессий, впервые поступившие на указанные работы, либо имеющие перерыв в работе по профессии (виду работ) более года, проходят обучение и проверку знаний требований охраны труда в течение первого месяца после назначения на эти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кольку работа грузчика связана с опасными условиями труда, он должен пройти обучение и проверку знаний по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еская проверка знаний проводится не реже 1 раза в год в объеме настоящей программы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бучения разработана на основании действующих нормативных документов, регламентирующих безопасность труда грузчика, его квалификационных характеристик в соответствии с Единым тарифно-квалификационным справочником работ и профессий рабочих, а также анализа условий и безопасности его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, отводимое на изучение вопросов охраны труда, определяется в зависимости от объема изучаемого материала, а также сложности и опасности выполняемых работ. Обучение включает освоение теоретических знаний и практических навыков безопасной работы по профе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бучения состоит из трех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овые вопросы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и управление охрано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езопасность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е два раздела являются общими для всех профессий работников и служат для изучения общих организационно-правовых принципов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"Безопасность труда" является специальным и предназначен для изучения методов безопасности труда для профессии. Формирование тематики специальных вопросов основывается на тарифно-квалификационных характеристиках профессии, мерах обеспечения безопасности труда, анализе причин несчастных случаев на производстве и заболеваемости среди грузч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приводится список нормативных правовых актов, содержащих требования охраны труда для профессии грузчик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ХАРАКТЕРИСТИКА РАБОТ ГРУЗЧИКА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рузка, выгрузка и внутрискладская переработка грузов - сортировка, укладка, переноска, фасовка и т.д. вручную с применением простейших погрузочно-разгрузочных приспособлений и средств транспортировки: тачек, тележек, транспортеров и других подъемно-транспортных механизмов. Установка лебедок, подъемных блоков, устройство временных скатов и других приспособлений для погрузки и выгрузки грузов. Крепление и укрытие грузов на складах и транспортных средствах. Переноска щитов и трапов. Открывание и закрывание люков, бортов, дверей транспортных средств. Очистка транспортных средств после произведенной выгрузки груза. Чистка и смазка обслуживаемых погрузочно-разгрузочных приспособлений и средств транспорт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ен знать: правила погрузки и выгрузки грузов. Правила укладки, крепления, укрытия грузов на складе и транспортных средствах. Правила применения простейших погрузочно-разгрузочных приспособлений и средств транспортировки. Условную сигнализацию при погрузке и выгрузке грузов подъемно-транспортными механизмами. Допустимые габариты при погрузке грузов на автомашины, при разгрузке грузов и укладке их в штабель. Расположение складов и мест погрузки и выгрузки грузов. Правила, нормы и инструкции по охране труда и пожарной безопасности. Правила пользования первичными средствами пожаротушения. Способы оказания первой помощи при несчастных случаях. Правила внутреннего трудового распорядка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ТЕМАТИЧЕСКИЙ ПЛАН ОБУЧЕНИЯ ПО ОХРАНЕ ТРУДА ГРУЗЧИКА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445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65"/>
        <w:gridCol w:w="5835"/>
        <w:gridCol w:w="1845"/>
      </w:tblGrid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темы 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изучения темы, час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е вопросы охраны труда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одательство по охране труда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0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ые документы по охране труда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управление охраной труда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е работников требованиям охраны труда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частные случаи на производстве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условий труда грузчика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0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безопасности при погрузочно-разгрузочных работах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0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ы безопасности при выполнении работ с опасными грузами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0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безопасности при складировании и штабелировании различных грузов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0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ы безопасности при использовании погрузочно-разгрузочных приспособлений, средств транспортировки и грузоподъемных механизмов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индивидуальной защиты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ы оказания первой помощи пострадавшим при несчастных случаях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ПРОГРАММА ОБУЧЕНИЯ ПО ОХРАНЕ ТРУДА ГРУЗЧИ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 Общие вопросы охраны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терминов "Охрана труда", "Условия труда", "Вредный (опасный) производственный фактор", "Безопасные условия труда", "Рабочее место", "Средства индивидуальной и коллективной защиты работников", "Производственная деятельность"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государственной политики в области охраны труда. Безопасность труда как составная часть производстве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. Законодательство по охране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ой кодекс Российской Федерации. Обязанности работодателя по обеспечению безопасных условий и охраны труда. Обязанности работника в области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ый договор. Содержание коллективного договора. Финансирование мероприятий по улучшению условий и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ой договор. Содержание трудового договора. Срок труд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работника на труд, отвечающий требованиям безопасности и гиги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е предварительные и периодические медицинские осмотры (обсле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аботников средствами индивидуаль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выдачи работникам молока или других равноценных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чего времени и время отдыха. Продолжительность рабочей недели, ежедневной работы (смены), время начала и окончания работы, время перерывов в работе, число смен в сутки, чередование рабочих и нерабочих дней. Сменная работа. Сверхурочная работа и ее ограничение. Виды времени отдыха. Перерывы для отдыха и питания. Продолжительность еженедельного непрерывного отдыха. Ежегодные оплачиваемые отпуска и их продолжительность. Ежегодный дополнительный оплачиваемый отпуск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егулирования труда работников в возрасте до 18 лет. Работы, на которых запрещается применение труда лиц в возрасте до 1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3. Нормативные документы по охране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стандартов безопасности труда (ССБТ). Стандарты предприятия по безопасности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, нормы, типовые инструкции и другие нормативные документы по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и по охране труда, обязательные для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4. Организация и управление охраной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управление охраной труда. Органы государственного надзора и контроля соблюдения трудового законодательства. Служба охраны труда в организации. Комитет (комиссия) по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5. Обучение работников требованиям охраны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и проверка знаний работников по охране труда. Проведение инструктажей по охране труда: вводного, первичного на рабочем месте, повторного, внепланового, целев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лиц, поступающи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. Периодическое обучение по охране труда и проверка знаний требований охраны труда в период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6. Несчастные случаи на производст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частные случаи на производстве, подлежащие расследованию и учету. Обязанности работодателя при несчастном случае на производстве. Порядок расследования несчастного случая на производстве. Оформление материалов расследования несчастного случая на производ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7. Характеристика условий труда грузч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 условий труда грузчика. Сведения о характерных случаях травматизма среди грузч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опасные и вредные производственные факторы, которые могут оказать неблагоприятное воздействие на гру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опасных и вредных производственных факторов на организм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8. Требования безопасности при погрузочно-разгрузочных рабо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площадкам для выполнения погрузочно-разгрузочных работ. Меры безопасности при установке грузового автомобиля под погрузку-разгрузку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требования безопасности при погрузочно-разгрузочных работах. Меры предосторожности при подъеме и спуске грузчика в кузов (из кузова) автомобиля. Меры безопасности при открывании и закрывании бортов 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ые нормы перемещения тяжестей вручную. Применение простейших погрузочно-разгрузочных приспособ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временных трапов, скатов и других приспособ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9. Меры безопасности при выполнении работ с опасными груз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и классификация опасных грузов. Общие требования к организации погрузочно-разгрузочных работ с опасными грузами. Меры безопасности при работе с горючими и легковоспламеняющимися грузами (жидкостями). Особенности горения и способы тушения горящих ГЖ и ЛВЖ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 труда при погрузке-разгрузке кислот и щелочей. Перемещение вручную сильнодействующих кислот и щело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 погрузочно-разгрузочных работ с баллонами, находящимися под давлением сжатых или сжиженных га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безопасности при погрузке-разгрузке длинномерных грузов, бочек, пылящ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0. Требования безопасности при складировании и штабелировании различных груз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требования к выбору площадок для складирования и штабелирования гру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складирования и хранения нефтепродуктов, баллонов со сжатыми и сжиженными газами, ядовитых, токсичных и агрессивных жидкостей, лакокрасочных материалов, пылящих, сыпучих материалов и мелкоштучных грузов. Требования безопасности при обращении и хранении карбида каль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штабелирования круглых (например, бочек) и длинномерных гру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складирования строительных материалов (кирпича, блоков, перекрытий, плит, круглого леса, пиломатериалов, цемента и др.). Складирование металлоконстру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укладки и крепления грузов на автомаш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безопасности при работе с ящичными груз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1. Меры безопасности при использовании погрузочно-разгрузочных приспособлений, средств транспортировки и грузоподъемных механизм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безопасности при использовании простейших погрузочно-разгрузочных приспособлений и средств транспортировки: тачек, тележек, транспортеров и других подъемно-транспортных механизмов. Требования безопасности при установке лебедок, подъемных блоков, временных скатов и других приспособлений для погрузки и выгрузки различных грузов. Меры предосторожности при очистке транспортных средств после произведенной выгрузки груза. Безопасность труда при чистке и смазке обслуживаемых погрузочно-разгрузочных приспособлений и средств транспорт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ая знаковая сигнализация при погрузке и выгрузке грузов с помощью грузоподъемных механизмов. Порядок обмена сигналами с машинистом грузоподъемного кр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2. Средства индивидуальной защи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ы бесплатной выдачи спецодежды, спецобуви и других средств индивидуальной защиты от воздействия опасных и вредных производственных факторов для гру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рименения средств индивидуаль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ухода и периодичность замены средств индивидуаль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замены спецодежды, спецобуви и других средств индивидуальной защиты, пришедших в негодность раньше установленного срока но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индивидуальной защиты от поражения человека электрическим током (диэлектрические перчатки, коврики, инструмент с диэлектрическими ручкам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3. Способы оказания первой помощи пострадавшим при несчастных случа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 грузчика при несчастном случае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оказания первой помощи при кровотечении, ранениях, переломах, вывихах, ушибах и растяжении связок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оказания первой помощи при поражении электрическим током. Правила освобождения пострадавшего, попавшего под действие электрического тока. Искусственное дыхание и наружный массаж сердца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оказания первой помощи при от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оказания первой помощи при термических ожогах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оказания первой помощи при попадании инородных тел в органы и тк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течка с медикаментами для оказания первой помощи при несчастных случаях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КОМЕНДУЕМАЯ ЛИТЕРАТУРА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рудовой кодекс Российской Федерации от 30 декабря 2001 г. N 197-ФЗ (с изменениями от 24, 25 июля 2002 г., 30 июня 2003 г., 27 апреля, 22 августа, 29 декабря 2004 г., 9 мая 2005 г., 30 июня, 18, 30 декабря 2006 г., 20 апреля, 21 июля, 1, 18 октября, 1 декабря 2007 г., 28 февраля 2008 г.)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рядок обучения по охране труда и проверки знаний требований охраны труда работников организаций, утвержденный постановлением Минтруда России и Министерства образования РФ от 13.01.03 N 1/29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ГОСТ 12.0.003-74* ССБТ. Опасные и вредные производственные факторы. Классифик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ГОСТ 12.0.004-90 ССБТ. Организация обучения безопасности труда. 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ГОСТ 12.3.009-76*. ССБТ. Работы погрузочно-разгрузочные. Общие требования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ГОСТ 12.3.020-80* ССБТ. Процессы перемещения грузов на предприятиях. Общие требования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ложение об особенностях расследования несчастных случаев на производстве в отдельных отраслях и организациях, утвержденное постановлением Минтруда России от 24.10.02 N 73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Межотраслевые правила по охране труда при погрузочно-разгрузочных работах и размещении грузов (ПОТ РМ-007-98)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оложение. Охрана труда при складировании материалов (ПОТ РО 14000-007-98)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Типовая инструкция по охране труда для грузчика, работающего в организации торговли (ТИ РМ-030-2002)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Постановление от 25 апреля 2012 г. N 390 «О противопожарном режиме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Межотраслевые правила обеспечения работников специальной одеждой, специальной обувью и другими средствами индивидуальной защиты, утвержденные приказом </w:t>
      </w:r>
      <w:r>
        <w:rPr>
          <w:rFonts w:cs="Times New Roman" w:ascii="Times New Roman" w:hAnsi="Times New Roman"/>
          <w:sz w:val="24"/>
          <w:szCs w:val="24"/>
        </w:rPr>
        <w:t>Минздравсоцразвития Р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209н от 1 июня 2009 г.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Перечни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ок проведения этих осмотров (обследований), утвержденные Минздравом РФ от 16.08.04 N 83 (с изменениями от 16 мая 2005 г.)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Межотраслевая инструкция по оказанию первой помощи при несчастных случаях на производстве. - М.: Издательство НЦ ЭНАС, 2007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ЭКЗАМЕНАЦИОННЫЕ БИЛЕТЫ ДЛЯ ПРОВЕРКИ ЗНАНИЙ ПО ОХРАНЕ ТРУДА ГРУЗЧИ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лет N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рудовой договор, его сущность и взаимные обязательства работника и работодателя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ействия грузчика при несчастном случае на производстве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едварительные и периодические медицинские осмотры грузчиков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Требования безопасности при работе с горючими жидкостями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авила штабелирования металлических труб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лет N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верхурочные работы и их ограничение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нструкции по охране труда, обязательные для работников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еры предосторожности при погрузке-разгрузке бочек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Требования безопасности при очистке транспортных средств после разгрузки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ры безопасности при использовании ручных тележек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лет N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пециалист по охране труда в организации, его роль и задачи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опросы охраны труда в Трудовом кодексе Российской Федера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еблагоприятное воздействие на человека вредных производственных факторов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еры безопасности при складировании и штабелировании грузов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чины возможных несчастных случаев среди грузчиков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лет N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нятие "Охрана труда" в Трудовом кодексе РФ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ы надзора и контроля состояния охраны труда в организа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ребования безопасности при разгрузке сыпучих материалов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Требования безопасности при маневрировании автомобиля при установке его под загрузку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ры оказания первой помощи при переломах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лет N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снования для прекращения трудового договора с работником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нятие "Профессиональное заболевание"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еры безопасности при работе с ящичными грузами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авила погрузки в автомобиль пылевидных и сыпучих материалов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ервичные средства и способы тушения пожара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лет N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головная ответственность за нарушение требований охраны труда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рядок выдачи рабочим спецодежды, спецобуви и других СИЗ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менение приспособлений и устройств для безопасного перемещения грузов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словная знаковая сигнализация между грузчиком и водителем автомобиля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авила личной гигиены после окончания работы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лет N 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рядок прохождения грузчиком инструктажей по охране труда на рабочем месте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еры предосторожности при работе в кузове грузового автомобиля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еры оказания первой помощи при ушибах и растяжении связок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Требования безопасности при погрузке-разгрузке легковоспламеняющихся жидкостей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пособы обеспечения пожарной безопасности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лет N 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ополнительный оплачиваемый отпуск, и в каком случае он предоставляется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иды ответственности за нарушение требований охраны труда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ядок установления доплат к зарплате за работу в неблагоприятных условиях труда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Безопасность труда при погрузке грузов в автомобиль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пасность контакта с химически активными веществами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лет N 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уководство работой по охране труда в организа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рядок расследования обстоятельств и причин несчастных случаев на производстве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едельно допустимая концентрация вредного вещества в воздухе рабочей зоны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авила подъема вручную грузов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казание первой помощи при вывихах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лет N 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иболее характерные причины несчастных случаев среди грузчиков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рядок выдачи работникам моющих средств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еры безопасности при работе грузчика совместно с водителем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ормы перемещения тяжестей вручную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авила транспортировки баллонов со сжатыми газами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лет N 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рядок оформления несчастного случая на производстве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рядок замены спецодежды, спецобуви и других средств индивидуальной защиты, пришедших в негодность раньше установленного срока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пасные и вредные производственные факторы, которые могут оказывать неблагоприятное воздействие на грузчика во время работы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еры безопасности при перемещении грузов вручную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пособы оказания первой помощи при переломе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лет N 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иды ответственности за нарушение или невыполнение требований охраны труда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ллективный договор и соглашение по охране труда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ребования безопасности при перемещении кислот и щелочей вручную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авила разгрузки длинномерных грузов с кузова автомобиля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казание первой помощи при поражении электрическим током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лет N 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язанности по охране труда грузчика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иды инструктажа по охране труда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ребования безопасности при работе с опасными грузами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авила пользования первичными средствами пожаротуше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опустимые нормы перемещения тяжестей вручную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лет N 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опросы охраны труда в Трудовом кодексе Российской Федера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рядок допуска к работам с повышенной опасностью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ормы перемещения тяжестей вручную для мужчин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еры безопасности при выполнении погрузочных работ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пособы оказания первой помощи при несчастном случае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лет N 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ежимы труда и отдыха грузчиков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язанности грузчика по уходу и хранению спецодежды, спецобуви и других средств индивидуальной защиты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ребования безопасности, изложенные в инструкции по охране труда для грузчика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Требования безопасности при складировании и хранении баллонов со сжатыми газами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казание первой помощи пострадавшему при порезе стеклом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 программой   ознакомлены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892"/>
        <w:gridCol w:w="198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Фамилия Имя Отче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18"/>
      <w:szCs w:val="18"/>
    </w:rPr>
  </w:style>
  <w:style w:type="character" w:styleId="WW8Num7z1">
    <w:name w:val="WW8Num7z1"/>
    <w:qFormat/>
    <w:rPr>
      <w:rFonts w:cs="Times New Roman"/>
      <w:b w:val="false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basedOn w:val="Style10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46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7-21T11:14:00Z</dcterms:modified>
  <cp:revision>11</cp:revision>
  <dc:subject/>
  <dc:title/>
</cp:coreProperties>
</file>