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197/АХ от 26.06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младшего и среднего ме</w:t>
      </w:r>
      <w:r>
        <w:rPr>
          <w:rFonts w:cs="Times New Roman" w:ascii="Times New Roman" w:hAnsi="Times New Roman"/>
          <w:b/>
          <w:sz w:val="32"/>
          <w:szCs w:val="32"/>
        </w:rPr>
        <w:t>дицинского персон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ИП «Сфера Знаний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обучения младшего и среднего медицинского персон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и основные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пл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человека. Основные принципы обеспечения безопасности охраны тру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рудового права. Правовые основы охраны труда. Государственное регулирование в сфере охраны труда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ответственность работников и должностных лиц по соблюдению требований охраны труда и трудового распоряд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 работодателя и работников в сфере охраны труда.  Организация общественного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о охране труда и проверки знаний требований охраны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й за условия труда. Обеспечение работников средствами индивидуаль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травмы. Порядок оформления и учета микротравм в учреждениях здравоохра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о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работников в аварийных ситу</w:t>
              <w:softHyphen/>
              <w:t>а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редотвращению производственного травматиз</w:t>
              <w:softHyphen/>
              <w:t>ма. Порядок расследования и учета несчастных случаев на производ</w:t>
              <w:softHyphen/>
              <w:t>стве и профессиональных заболе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вовые принципы возмещения причиненного вре</w:t>
              <w:softHyphen/>
              <w:t>да.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помощи пострадавшим при несчастном случа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БЩИЙ КУРС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Style w:val="StrongEmphasis"/>
          <w:sz w:val="28"/>
          <w:szCs w:val="28"/>
        </w:rPr>
        <w:t>Тема 1. Трудовая деятельность человека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принципы обеспечения безопасности и охраны труда</w:t>
      </w: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труда: производственная среда и организация труда. Опасные и вредные производственные факторы. Тяжелые работы и работы с вредными и (или) опасными условиями труда. Оптимальные и допустимые условия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ые принципы обеспечения безопасности труда: совершенствование 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задача охраны труда –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ниям охраны труда; компенсации за тяжелые работы и работы с вредными и (или) опасными условиями труда; социальное страхование работников от 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2. Основные положения трудового права.</w:t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овые основы охраны труда.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сударственное регулирование в сфере охраны труда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нятия трудового права. Основополагающие принципы Конституции Российской Федерации, касающиеся вопросов труда. Трудовой кодекс Российской Федерации, федеральные законы и другие нормативные правовые акты, содержащие нормы трудового права.</w:t>
        <w:br/>
        <w:t>Понятие трудового договор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трудового договора от договоров гражданско-правового характер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одержание трудового договора. Общие положения трудового договора. Изменения существенных условий трудового договора. Порядок расторжения трудового договора по инициативе работника и по инициативе работодателя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тветственность сторон за нарушение трудового законодательства.</w:t>
        <w:br/>
        <w:t>Социальное партнерство – гарантия социального мира в условиях рыночной экономики. Коллективный договор: его содержание и структура; порядок и условия заключения; срок действия; разрешение разногласий. Ответственность сторон социального партнерства. Органы по рассмотрению трудовых споров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авовые основы государственного управления охраной труда. Структура органов государственного управления охраной труда.</w:t>
        <w:br/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е роль в системе государственного надзора и контроля. Государственные инспекции и их функции. Государственный инспектор и его прав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осударственная экспертиза условий труда и ее функции.</w:t>
        <w:br/>
        <w:t>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3. Обязанности и ответственность работников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должностных лиц по соблюдению требований охраны труда и трудового распорядка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ая, дисциплинарная, материальная, уголовная ответственности должностных лиц и работников учреждения за нарушение требований законодательных и иных нормативных правовых актов об охране труда.</w:t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Трудовые обязанности работников по охране труда.</w:t>
        <w:br/>
        <w:t>Общие понятия современной теории систем управления (качеством, охраной окружающей среды, охраной труда)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ава и обязанности службы охраны труда, руководителя структурного подразделения, работник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ава и обязанности уполномоченных (доверенных) лиц по охране труда от профсоюзов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Инструкции. Порядок разработки и утверждения, содержание инструкц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сихологические (личностные) причины травматизма. Понятие «культура охраны труда»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овлечение работников в управление охраной труда. Организация ступенчатого «административно-общественного» контрол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рганизация информирования работников по вопросам охраны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ирный день охраны труда. Организация «Дня охраны труда»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4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и и их доверенные лица. Комитеты (комиссии) по охране труда. Уполномоченные (доверенные) лица по охране труда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5. Специальная оценка условий труда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, задачи и порядок специальной оценки условий труда. Использование результатов специальной оценки условий труда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6. Организация обучения по охране труд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проверки знаний требований охраны труда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и работников по прохождению обучения безопасным методам и приемам выполнения работ, инструктажа по охране труда, стажировки на рабочем месте, проверки знаний требований охраны труда.</w:t>
        <w:br/>
        <w:t>Виды и содержание инструктажей работников по охране труда.</w:t>
        <w:br/>
        <w:t>Виды и задачи инструктажей по безопасности труда: вводный, первичный на рабочем месте, повторный, внеплановый, целевой. Сроки проведения инструктажей и ответственные лица за проведение. Оформление проведенного инструктажа. Обеспечение работников правилами и инструкциями по охране труда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7. Предоставление компенсаций за условия труда.</w:t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работников средствами индивидуальной</w:t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щиты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бязанности работодателя по обеспечению работников средствами индивидуальной защиты (СИЗ). Обязанности работников по применению СИЗ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оль и место СИЗ в ряду профилактических мероприятий, направленных на предупреждение травматизма и заболеваемости работающих. 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сушки, ремонта и т. п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дежурными средствами индивидуальной защиты, теплой специальной одеждой и обувью. Обеспечение рабочих и служащих моющими и обезвреживающими веществами и средствами личной гигиены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рганизация условий для осуществления мер личной гигиены в учреждении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рганизация обязательных предварительных при поступлении на работу и периодических медицинских осмотров рабочих и служащих, занятых на тяжелых работах и на работах с вредными или опасными условиями труда, а также на работах, связанных с движением транспорт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е и дополнительные компенсации и льготы за тяжелые работы и работы с вредными и опасными условиями тру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8. Техническое обеспечение безопасности зданий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сооружений, оборудования и инструмента,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хнологических процессов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их процессов. Безопасность зданий и сооружений, включая транспортные пути. Радиационная безопасность. Обеспечение безопасности от несанкционированных действий персонала и посторонних лиц на производстве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9. Коллективные средства защиты: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нтиляция, освещение, защита от шума и вибрации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онятие о микроклимате. Контроль за состоянием микроклимата в лечебных кабинетах. Предельно допустимые концентрации вредных веществ.</w:t>
        <w:br/>
        <w:t>Пути оздоровления воздушной среды в лечебных кабинетах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ентиляция помещений. Назначение и виды вентиляции. Принципы устройства естественного воздухообмена в производствен¬ных зданиях и искусственного вентилирования помещен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Шум и вибрация. Основные методы и средства защиты работающих от шума и вибрации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вещению производственных помещений и рабочих мест. Гигиеническая характеристика естественного и искусственного освещения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эксплуатации осветительных установок.</w:t>
        <w:br/>
        <w:t>Лазерное излучение, электромагнитные поля, ионизирующие излучения, ультразвук. Воздействие на организм человека. Средства и методы защиты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0. Микротравмы. Порядок оформления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учета микротравм в учреждениях здравоохранения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ичины получения микротравм медицинским персоналом.</w:t>
        <w:br/>
        <w:t>Оказание первой помощи при микротравмах на рабочем месте.</w:t>
        <w:br/>
        <w:t>Порядок оформления и учета микротравм в учреждениях здравоохран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1. Обеспечение электробезопасност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 Виды поражений электрическим током. Классификация производственных помещений и электроустановок по степени опасности поражения электрическим током.</w:t>
        <w:br/>
        <w:t>Основные причины и виды электротравматизм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езопасному выполнению работ в электроустановках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дительная сигнализация, надписи и плакаты, применяемые в целях профилактики электротравматизма. Защитные средств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острадавшим от электрического ток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персоналу, обслуживающему электроустановки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онные группы по электробезопасности, присваиваемые лицам, обслуживающим электроустановки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2. Обеспечение пожарной безопасности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ые принципы пожарной безопасности. Задачи пожарной профилактики. Средства оповещения и тушения пожаров. Установки, машины и аппараты для пожаротушения; противопожарное водоснабжение; установки водяного, пенного и порошкового пожаротушени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гнезащита строительных материалов и конструкций.</w:t>
        <w:br/>
        <w:t>Эвакуация людей при пожаре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3. Обеспечение безопасно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ников в аварийных ситуациях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роприятия по предупреждению аварийных ситуаций и обеспечению готовности к ним.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4. Меры по предотвращению производственного травматизма. Порядок расследования и учета несчастных случаев на производстве и профессиональных заболеваний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чины профессионального травматизма. Квалификация несчастных случаев. Порядок передачи информации о произошедших несчастных случаях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ые организационные и технические мероприятия по профилактике производственного травматизм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ы профессиональных заболеваний. Порядок расследования обстоятельств и причин возникновения профессионального заболев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5. Общие правовые принципы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мещения причиненного вреда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язательное социальное страхование от несчастных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учаев на производстве и профессиональных заболеваний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вреда, возмещения вреда и причинителя вреда в гражданском праве. Третьи лица. Ответственность юридического лица или гражданина за вред, причиненный его работнико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вред, причиненный деятельностью, создающей повышенную опасность для окружающих. Право регресса к лицу, причинившему вред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Федеральный закон Российской Федерации «Об обязательном социальном страховании от несчастных случаев на производстве и профессиональных заболеваний»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ые тарифы. Страховые взносы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6. Оказание первой помощи пострадавшим на производстве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ействия работника при возникновении несчастного случая.</w:t>
        <w:br/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реанимации. Непрямой массаж сердца. Искусственная вентиляция легких. Требования к персоналу при оказании первой помощи.</w:t>
        <w:br/>
        <w:t>Особенности оказания первой медицинской помощи пострадавшим в чрезвычайной ситуации, дорожно-транспортных авариях, на пожаре и др.</w:t>
        <w:br/>
        <w:t>Переноска и транспортировка пострадавших с учетом их состояния и характера повреждени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ЕЦИАЛЬНЫЙ КУРС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7. Охрана труда в конкретном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изводственном процессе (подразделении)</w:t>
      </w:r>
      <w:r>
        <w:rPr>
          <w:sz w:val="28"/>
          <w:szCs w:val="28"/>
        </w:rPr>
        <w:b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ческие вопросы, правила и нормы охраны труда для конкретного производственного процесса, цеха. Характер несчастных случаев, причины их возникновения и меры профилактики. Оценка с позиции безопасности конструктивных решений оборудования, безопасности выполняемой технологии и организации работ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8. Производственная санитария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конкретном производственном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цессе (подразделении)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пецифические вопросы производственной санитарии, санитарные правила для осуществления конкретного производственного процесса, цеха. Вредные производственные факторы, характерные при использовании конкретных материалов и технологических процессов; возможные профессиональные патологии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снижению влияния вредных производственных факторов условий труда на организм работников. 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  Солнцева М. 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рограммой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7T10:12:00Z</dcterms:modified>
  <cp:revision>14</cp:revision>
  <dc:subject/>
  <dc:title/>
</cp:coreProperties>
</file>