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spacing w:lineRule="auto" w:line="240" w:before="0" w:after="0"/>
        <w:jc w:val="both"/>
        <w:outlineLvl w:val="0"/>
        <w:rPr>
          <w:b/>
          <w:b/>
          <w:color w:val="000000"/>
        </w:rPr>
      </w:pPr>
      <w:r>
        <w:rPr>
          <w:b/>
          <w:lang w:val="en-US" w:eastAsia="en-US"/>
        </w:rPr>
        <w:drawing>
          <wp:inline distT="0" distB="0" distL="0" distR="0">
            <wp:extent cx="2094865" cy="131445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68220</wp:posOffset>
                </wp:positionH>
                <wp:positionV relativeFrom="paragraph">
                  <wp:posOffset>335280</wp:posOffset>
                </wp:positionV>
                <wp:extent cx="3828415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841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ИНТЕРНЕТ ПРОЕКТ «СФЕРА ЗНАНИЙ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(ИП «СФЕРА ЗНАНИЙ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1.45pt;height:63.7pt;mso-wrap-distance-left:9.05pt;mso-wrap-distance-right:9.05pt;mso-wrap-distance-top:0pt;mso-wrap-distance-bottom:0pt;margin-top:26.4pt;mso-position-vertical-relative:text;margin-left:178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ИНТЕРНЕТ ПРОЕКТ «СФЕРА ЗНАНИЙ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(ИП «СФЕРА ЗНАНИЙ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11" w:leader="none"/>
        </w:tabs>
        <w:jc w:val="center"/>
        <w:rPr>
          <w:b/>
          <w:b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99110</wp:posOffset>
                </wp:positionH>
                <wp:positionV relativeFrom="paragraph">
                  <wp:posOffset>92710</wp:posOffset>
                </wp:positionV>
                <wp:extent cx="6515100" cy="0"/>
                <wp:effectExtent l="0" t="28575" r="0" b="28575"/>
                <wp:wrapTopAndBottom/>
                <wp:docPr id="3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3pt,7.3pt" to="473.65pt,7.3pt" ID="Прямая соединительная линия 4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Calibri" w:cs="Calibri"/>
          <w:b/>
          <w:color w:val="000000"/>
        </w:rPr>
        <w:t xml:space="preserve">                  </w:t>
      </w:r>
    </w:p>
    <w:p>
      <w:pPr>
        <w:pStyle w:val="Normal"/>
        <w:tabs>
          <w:tab w:val="clear" w:pos="708"/>
          <w:tab w:val="left" w:pos="2311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2311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приказу № 197/АХ от 26.06.20 г.</w:t>
      </w:r>
    </w:p>
    <w:p>
      <w:pPr>
        <w:pStyle w:val="Normal"/>
        <w:tabs>
          <w:tab w:val="clear" w:pos="708"/>
          <w:tab w:val="left" w:pos="2311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9745</wp:posOffset>
                </wp:positionH>
                <wp:positionV relativeFrom="paragraph">
                  <wp:posOffset>325120</wp:posOffset>
                </wp:positionV>
                <wp:extent cx="2980690" cy="1609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енеральный директо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тернет проекта «Сфера Знаний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Истомин С. Н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  »   июня 2019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126.7pt;mso-wrap-distance-left:9.05pt;mso-wrap-distance-right:9.05pt;mso-wrap-distance-top:0pt;mso-wrap-distance-bottom:0pt;margin-top:25.6pt;mso-position-vertical-relative:text;margin-left:239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енеральный директо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нтернет проекта «Сфера Знаний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Истомин С. Н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«  »   июня 2019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11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6390</wp:posOffset>
                </wp:positionH>
                <wp:positionV relativeFrom="paragraph">
                  <wp:posOffset>3810</wp:posOffset>
                </wp:positionV>
                <wp:extent cx="2980690" cy="17233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135.7pt;mso-wrap-distance-left:9.05pt;mso-wrap-distance-right:9.05pt;mso-wrap-distance-top:0pt;mso-wrap-distance-bottom:0pt;margin-top:0.3pt;mso-position-vertical-relative:text;margin-left:-25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827" w:leader="none"/>
        </w:tabs>
        <w:spacing w:lineRule="auto" w:line="240"/>
        <w:jc w:val="center"/>
        <w:rPr>
          <w:b/>
          <w:b/>
          <w:bCs/>
          <w:color w:val="000000"/>
          <w:sz w:val="32"/>
          <w:szCs w:val="32"/>
          <w:lang w:eastAsia="ru-RU"/>
        </w:rPr>
      </w:pPr>
      <w:r>
        <w:rPr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ПРОГРАММА ОБУЧЕНИЯ И ЭКЗАМЕНАЦИОННЫЕ БИЛЕ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ДЛЯ ПРОВЕРКИ ЗНАНИЙ ПО ОХРАНЕ ТРУ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ОФИСНЫХ СОТРУДНИК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ИП «Сфера Знаний»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ренбург  2019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 ПОЯСНИТЕЛЬНАЯ ЗАПИСКА 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орядком обучения по охране труда и проверки знаний требований охраны труда работников организаций, утвержденным постановлением Минтруда России и Минобразования России от 13.01.03 N 1/29, специалисты организаций проходят специальное обучение по охране труда в объеме должностных обязанностей при поступлении на работу в течение первого месяца, далее - по мере необходи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овь назначенный на должность офисный сотрудник допускается к самостоятельной деятельности после ознакомления с должностными обязанностями, в том числе по охране труда, с действующими в организации локальными нормативными актами, регламентирующими порядок организации работы по охране труда, условиями труда в своем структурном подраздел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кольку работа офисных сотрудников может быть связана с вредными и опасными условиями труда, он должен быть обучен безопасным методам и приемам выполнения работы со стажировкой на рабочем месте и сдачей экзамена, а в процессе трудовой деятельности - проходить периодическое обучение по охране труда и проверку знаний требований охраны 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иодическая проверка знаний проводится не реже 1 раза в год в объеме настоящей программы обу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обучения разработана на основании действующих нормативных документов, регламентирующих безопасность труда офисных сотрудников, их квалификационных характеристик в соответствии с Квалификационным справочником должностей руководителей, специалистов и других служащих, а также анализа условий и безопасности труда офисных сотруд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мя, отводимое на изучение вопросов охраны труда, определяется в зависимости от объема изучаемого материала, а также сложности и опасности выполняемых работ. Обучение включает освоение теоретических знаний и практических навыков безопасной работы по дол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обучения состоит из трех раздел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авовые вопросы охраны тру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ация и управление охраной тру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безопасность 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ые два раздела являются общими для всех должностей работников и служат для изучения общих организационно-правовых принципов охраны 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"Безопасность труда" является специальным и предназначен для изучения методов безопасности труда для офисных сотрудников. Формирование тематики специальных вопросов основывается на квалификационных характеристиках офисных сотрудников, мерах обеспечения безопасности труда, анализе причин несчастных случаев на производстве и заболеваемости среди офисных сотруд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ограмме приводится список нормативных правовых актов, содержащих требования охраны труда для офисных сотруд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 ТЕМАТИЧЕСКИЙ ПЛАН ОБУЧЕНИЯ ПО ОХРАНЕ ТРУДА ОФИСНЫХ СОТРУДНИКОВ 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090" w:type="dxa"/>
        <w:jc w:val="left"/>
        <w:tblInd w:w="-7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720"/>
        <w:gridCol w:w="6690"/>
        <w:gridCol w:w="168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 темы </w:t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а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ремя изучения темы, час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ие вопросы охраны труда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5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онодательство по охране труда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0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рмативные документы по охране труда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5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и управление охраной труда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5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учение работников требованиям охраны труда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5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счастные случаи на производстве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0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арактеристика условий труда офисных сотрудников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0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ебования к организации рабочего места офисного сотрудника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,0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нитарно-гигиенические требования к условиям труда офисных сотрудников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,0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особы оказания первой помощи пострадавшим при несчастных случаях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0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: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,0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ПРОГРАММА ОБУЧЕНИЯ ПО ОХРАНЕ ТРУ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ФИСНЫХ СОТРУДНИКО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1. Общие вопросы охраны тру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терминов "Охрана труда", "Условия труда", "Вредный (опасный) производственный фактор", "Безопасные условия труда", "Рабочее место", "Средства индивидуальной и коллективной защиты работников", "Производственная деятельность".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направления государственной политики в области охраны труда. Безопасность труда как составная часть производствен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2. Законодательство по охране тру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удовой кодекс Российской Федерации. Обязанности работодателя по обеспечению безопасных условий и охраны труда. Обязанности работника в области охраны 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лективный договор. Содержание коллективного договора. Финансирование мероприятий по улучшению условий и охраны 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удовой договор. Содержание трудового договора. Срок трудово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о работника на труд, отвечающий требованиям безопасности и гиги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язательные предварительные и периодические медицинские осмотры (обследова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работников средствами индивидуальной защиты.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выдачи работникам молока или других равноценных пищевых проду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жим рабочего времени и время отдыха. Продолжительность рабочей недели, ежедневной работы (смены), время начала и окончания работы, время перерывов в работе, число смен в сутки, чередование рабочих и нерабочих дней. Сменная работа. Сверхурочная работа и ее ограничение. Виды времени отдыха. Перерывы для отдыха и питания. Продолжительность еженедельного непрерывного отдыха. Ежегодные оплачиваемые отпуска и их продолжительность. Ежегодный дополнительный оплачиваемый отпуск.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и регулирования труда работников в возрасте до 18 лет. Работы, на которых запрещается применение труда лиц в возрасте до 18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и регулирования труда женщин, лиц с семейными обязанностями. Работы, на которых ограничивается применение труда женщин.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3. Нормативные документы по охране тру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 стандартов безопасности труда (ССБТ). Стандарты предприятия по безопасности 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, нормы, типовые инструкции и другие нормативные документы по охране 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струкции по охране труда, обязательные для работ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4. Организация и управление охраной тру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е управление охраной труда. Органы государственного надзора и контроля соблюдения трудового законодательства. Служба охраны труда в организации. Комитет (комиссия) по охране 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5. Обучение работников требованиям охраны тру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ение и проверка знаний работников по охране труда. Проведение инструктажей по охране труда: вводного, первичного на рабочем месте, повторного, внепланового, целевого.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ение лиц, поступающих на работу с вредными и (или) опасными условиями труда, безопасным методам и приемам выполнения работ со стажировкой на рабочем месте и сдачей экзаменов. Периодическое обучение работников безопасности труда и проверка знаний требований охраны труда в период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6. Несчастные случаи на производств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счастные случаи на производстве, подлежащие расследованию и учету. Обязанности работодателя при несчастном случае на производстве. Порядок расследования несчастного случая на производстве. Оформление материалов расследования несчастного случая на производстве. Действия работника при несчастном случае.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7. Характеристика условий труда офисных сотрудник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ы работ, выполняемые офисными сотрудниками при выполнении своих обязанностей. Наиболее вероятные случаи травматизма и заболеваемости при работе офисных сотруд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асные и вредные производственные факторы, возникающие при работе офисных сотруд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благоприятное воздействие вредных и опасных производственных факторов на организм человека.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8. Требования к организации рабочего места офисного сотрудни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циональная организация своего рабочего места. Важность отсутствия на рабочем месте лишних предметов, не используемых в работе.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заимное расположение в помещении персональных компьютеров, копировально-множительной и другой офисной техники. Влияние взаимного расположения компьютеров на уровень генерируемых ими излучений. Требования к расположению рабочих мест для предупреждения облучения других работников. Безопасное расстояние между персональными компьютерами. Рекомендуемое расположение экрана персонального компьютера по отношению к окну.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зуальная проверка перед началом работы исправности электропроводки, вилки, розетки, а также электрических соединений между собой всех устройств, входящих в комплект оборудования, расположенного на рабочем месте.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довательность выполнения работы офисным сотрудником, определенная инструкцией по эксплуатации используемой офисной техн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циональная рабочая поза офисного сотрудника и уменьшение утомляемости. Рекомендуемая высота плоскости рабочего стола (с учетом индивидуальных особенностей офисного сотрудника). Рекомендуемые размеры пространства под столом для ног. Требования, предъявляемые к рабочему креслу. Регулирование высоты сидения и спинки. Подлокотники рабочего кресла.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циональное расположение клавиатуры персонального компьютера на рабочем месте.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9. Санитарно-гигиенические требования к условиям труда офисных сотрудник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рмативные значения площади и объема производственного помещения на одно рабочее место офисного сотрудника с использованием персонального компьютера. Требования к внутренней отделке интерьера помещений, в которых работают офисные сотрудники. Требования, предъявляемые к полу помещений, проходов, лестниц.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ния к микроклимату и содержанию вредных веществ в воздухе рабочей зоны производственных помещений. Санитарные нормы микроклимата производственных помещений. Предельно допустимые концентрации вредных веществ в воздухе рабочей зоны.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ния к естественному и искусственному освещению рабочих мест. Роль нормальной освещенности рабочего места и отсутствия бликов света в предупреждении перенапряжения зрительного анализатора в процессе работы. Расположение рабочих мест по отношению к световым проемам. Система общего равномерного освещения. Комбинированная система освещения. Нормируемая освещенность рабочего места. Ограничение прямой и отраженной блесткости от источников света. Ограничение яркости светящихся поверхностей (окон, светильников и т.п.). Источники света и светильники, применяемые в помещениях. Периодичность чистки стекол оконных рам и светиль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ния к шуму. Нормирование допустимых уровней шума на рабочих местах офисных сотрудников. Ограничение уровней шума на рабочих местах при выполнении основной работы с использованием персонального компьютера. Применение звукопоглощающих материалов для отделки помещ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ленные режимы труда и отдыха для снижения зрительного и костно-мышечного утомления офисных сотрудников. Виды трудовой деятельности при работе с персональным компьютером. Понятие "Профессиональный пользователь". Установление регламентированных перерывов в работе для обеспечения оптимальной работоспособности и сохранения здоровья профессиональных пользователей. Определение времени регламентированных перерывов в работе в зависимости от продолжительности работы, вида и категории трудовой деятельности. Ограничение непрерывной работы с персональным компьютером без регламентированного перерыва. Выполнение комплексов упражнений во время регламентированных перерывов для снижения нервно-эмоционального напряжения, утомления зрительного анализат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10. Способы оказания первой помощи пострадавшим при несчастных случая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ия офисного сотрудника при несчастном случае.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ы оказания первой помощи при кровотечении, ранениях, переломах, вывихах, ушибах и растяжении связок.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ы оказания первой помощи при поражении электрическим током. Правила освобождения пострадавшего, попавшего под действие электрического тока. Искусственное дыхание и наружный массаж сердца.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птечка с медикаментами для оказания первой помощи при несчастных случаях.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ЕКОМЕНДУЕМАЯ ЛИТЕРАТУРА 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Трудовой кодекс Российской Федерации от 30 декабря 2001 г. N 197-ФЗ (с изменениями от 24, 25 июля 2002 г., 30 июня 2003 г., 27 апреля, 22 августа, 29 декабря 2004 г., 9 мая 2005 г., 30 июня, 18, 30 декабря 2006 г., 20 апреля, 21 июля, 1, 18 октября, 1 декабря 2007 г., 28 февраля 2008 г.).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орядок обучения по охране труда и проверки знаний требований охраны труда работников организаций, утвержденный постановлением Минтруда России и Министерства образования РФ от 13.01.03 N 1/29.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ГОСТ 12.0.003-74* ССБТ. Опасные и вредные производственные факторы. Классификация.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ГОСТ 12.0.004-90 ССБТ. Организация обучения безопасности труда. Общие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Положение об особенностях расследования несчастных случаев на производстве в отдельных отраслях и организациях, утвержденное постановлением Минтруда России от 24.10.02 N 73.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Межотраслевые правила по охране труда (Правила безопасности) при эксплуатации электроустановок (ПОТ РМ-016-2001) с изменениями и дополнениями (РД 153-34.0-03.150-00).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СанПиН 2.2.2/2.4.1340-03. Гигиенические требования к персональным электронно-вычислительным машинам и организации работы (с изменением N 1 от 25 апреля 2007 г.).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СанПиН 2.2.2.1332-03. Гигиенические требования к организации работы на копировально-множительной технике.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Типовая инструкция по охране труда при работе на персональном компьютере (ТОИ Р-45-084-01).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Типовая инструкция по охране труда при работе на копировально-множительном оборудовании (типа "Канон", "Ксерокс" и т.п.) (ТИ РО 29-001-009-02).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 </w:t>
      </w:r>
      <w:r>
        <w:rPr>
          <w:rFonts w:cs="Times New Roman" w:ascii="Times New Roman" w:hAnsi="Times New Roman"/>
          <w:sz w:val="24"/>
          <w:szCs w:val="24"/>
        </w:rPr>
        <w:t>Постановление от 25 апреля 2012 г. N 390 «О противопожарном режиме»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Межотраслевая инструкция по оказанию первой помощи при несчастных случаях на производстве. - М: Издательство НЦ ЭНАС, 2007.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. ЭКЗАМЕНАЦИОННЫЕ БИЛЕТЫ ДЛЯ ПРОВЕРКИ ЗНАНИЙ ПО ОХРАНЕ ТРУДА ОФИСНЫХ СОТРУДНИКО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илет N 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Виды инструктажа по охране труда?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Требования, предъявляемые к организации рабочего места офисного сотрудника?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Опасность воздействия электрического тока на человека?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Нормативные значения площади и объема помещения на одно рабочее место с использованием персонального компьютера?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Мероприятия, обеспечивающие пожарную безопасность при работе на копировально-множительной технике?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илет N 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бязанности по охране труда офисного сотрудника?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орядок получения I группы по электробезопасности офисным сотрудником?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Требования к микроклимату производственного помещения?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Режимы труда и отдыха при профессиональной работе с персональным компьютером?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Первичные средства пожаротушения, применяемые при тушении горящего электрооборудования, находящегося под напряжением?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илет N 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сновные обязанности офисных сотрудников по охране труда?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Рекомендуемая высота рабочей плоскости стола офисного сотрудника?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Требования к естественному освещению рабочего места офисного сотрудника?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Меры безопасности при работе с копировально-множительной техникой?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Основные правила электробезопасности при работе с офисным оборудованием?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илет N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орядок оформления несчастного случая на производстве?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Обязательные предварительные и периодические медицинские осмотры?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Нормирование шума в офисных помещениях?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Понятие "Профессиональный пользователь персональным компьютером"?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Правила пользования углекислотным огнетушителем?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илет N 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пасные и вредные производственные факторы, которые могут оказать неблагоприятное воздействие на офисного сотрудника?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орядок присвоения I группы по электробезопасности офисным сотрудникам?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редельно допустимая концентрация содержания вредных веществ в воздухе рабочей зоны?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Требования, предъявляемые к рабочему креслу офисного сотрудника?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Действия офисного сотрудника в случае пожара?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илет N 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рганизация работы по охране труда на предприятии?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Требования, предъявляемые к взаимному расположению в помещении персональных компьютеров?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Способы оказания первой помощи при поражении человека электрическим током?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Требования к искусственному освещению рабочего места офисного сотрудника?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Основные правила пожарной безопасности при работе с офисным оборудованием?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илет N 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онятие "Охрана труда"?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Требования к внутренней отделке интерьера офисных помещений?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Способы снижения зрительного и костно-мышечного утомления офисных сотрудников?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Нормирование микроклимата в офисных помещениях?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Меры предосторожности при передвижении офисных сотрудников по территории организации?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илет N 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Виды инструктажа по охране труда?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Опасные и вредные производственные факторы при работе с копировально-множительной техникой?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Требования, предъявляемые к режимам труда и отдыха офисного сотрудника?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Допустимые уровни шума в офисных помещениях?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Действия офисного сотрудника при несчастном случае?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илет N 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Виды ответственности за нарушение требований охраны труда?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Безопасное расстояние между персональными компьютерами?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Сущность воздействия электрического тока на организм человека?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Рекомендуемое расположение рабочих мест с персональными компьютерами по отношению к световым проемам?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Регламентированные перерывы при профессиональной работе с персональным компьютером?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илет N 1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Вопросы охраны труда в Трудовом кодексе Российской Федерации?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Действия офисного сотрудника в случае поражения человека электрическим током?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Нормирование искусственного освещения рабочих мест офисных сотрудников?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Периодичность прохождения повторного инструктажа по охране труда?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Правила пользования порошковым огнетушителем?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илет N 1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тветственность за нарушение требований охраны труда и законодательства о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уде?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равила освобождения пострадавшего от воздействия электрического тока?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Рекомендуемое расположение экрана монитора персонального компьютера по отношению к окну?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Ограничение прямой и отраженной блесткости от источников света?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Объем знаний офисного сотрудника, допущенного к самостоятельной работе?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илет N 1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Вопросы охраны труда, закрепленные в Конституции РФ?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Способы оказания первой помощи при электротравмах?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Рациональная рабочая поза офисного сотрудника при работе с персональным компьютером?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Меры предосторожности при уборке рабочего места?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Понятие "Производственная санитария"?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илет N 1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Нормативные документы, регламентирующие вопросы охраны труда?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Опасность поражения человека электрическим током?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Требования к размерам пространства под столом для ног офисного сотрудника?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Действия офисного сотрудника при обнаружении перед началом работы неисправности оборудования?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Комплекс упражнений для снижения напряжения и утомления при работе на персональном компьютере?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илет N 1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рганы надзора и контроля соблюдения требований охраны труда?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Факторы, повышающие вероятность возникновения электротравм при работе с офисным оборудованием?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Требования к рабочему креслу офисного сотрудника?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Определение термина "Производственная санитария"?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Нормирование допустимых уровней шума на рабочих местах офисных сотрудников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илет N 1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сновные эргономические показатели рабочего места офисного сотрудника?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Факторы, определяющие опасность поражения человека электрическим током?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онятие "Рациональная организация рабочего места"?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Источники света и светильники, применяемые в офисных помещениях и периодичность их чистки?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Санитарные нормы микроклимата на рабочих местах офисных сотруд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по охране труда                                                                               Солнцева М. А.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827" w:leader="none"/>
        </w:tabs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21"/>
        <w:shd w:fill="auto" w:val="clear"/>
        <w:tabs>
          <w:tab w:val="clear" w:pos="708"/>
          <w:tab w:val="left" w:pos="0" w:leader="none"/>
          <w:tab w:val="left" w:pos="1827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827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827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827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827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827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827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827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827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827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827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827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827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827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827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827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827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827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827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827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827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827" w:leader="none"/>
        </w:tabs>
        <w:spacing w:lineRule="exact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 программой   ознакомлены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493"/>
        <w:gridCol w:w="1892"/>
        <w:gridCol w:w="1985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  <w:t>№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  <w:t>Фамилия Имя Отчеств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  <w:t>Подпись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  <w:t>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choolDL">
    <w:altName w:val="Arial"/>
    <w:charset w:val="cc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basedOn w:val="Style13"/>
    <w:qFormat/>
    <w:rPr>
      <w:rFonts w:ascii="SchoolDL;Arial" w:hAnsi="SchoolDL;Arial" w:eastAsia="Times New Roman" w:cs="SchoolDL;Arial"/>
      <w:color w:val="000000"/>
      <w:sz w:val="21"/>
      <w:szCs w:val="21"/>
    </w:rPr>
  </w:style>
  <w:style w:type="character" w:styleId="Style18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ind w:firstLine="340"/>
      <w:jc w:val="both"/>
    </w:pPr>
    <w:rPr>
      <w:rFonts w:ascii="SchoolDL;Arial" w:hAnsi="SchoolDL;Arial" w:cs="SchoolDL;Arial"/>
      <w:color w:val="00000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0" w:after="0"/>
    </w:pPr>
    <w:rPr>
      <w:rFonts w:ascii="Times New Roman" w:hAnsi="Times New Roman" w:eastAsia="Times New Roman" w:cs="Times New Roman"/>
      <w:sz w:val="22"/>
      <w:szCs w:val="22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1:46:00Z</dcterms:created>
  <dc:creator>ВК</dc:creator>
  <dc:description/>
  <cp:keywords/>
  <dc:language>en-US</dc:language>
  <cp:lastModifiedBy>DNA7 X86</cp:lastModifiedBy>
  <cp:lastPrinted>2018-10-04T09:58:00Z</cp:lastPrinted>
  <dcterms:modified xsi:type="dcterms:W3CDTF">2020-07-21T09:57:00Z</dcterms:modified>
  <cp:revision>8</cp:revision>
  <dc:subject/>
  <dc:title/>
</cp:coreProperties>
</file>